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0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67 sayılı kararı ile</w:t>
      </w:r>
      <w:r>
        <w:rPr>
          <w:bCs/>
          <w:sz w:val="24"/>
          <w:szCs w:val="24"/>
        </w:rPr>
        <w:t xml:space="preserve"> İmar ve Bayındırlık Komisyonu il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İlçesi, Koyuncu Mahallesi, 6 ada, 76 No.lu parsele ilişkin 1/1000 ölçekli uygulama imar planı</w:t>
      </w:r>
      <w:r>
        <w:rPr>
          <w:sz w:val="24"/>
          <w:szCs w:val="24"/>
        </w:rPr>
        <w:t xml:space="preserve"> değişikliği ile ilgili, 24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demli Belediye Meclisi'nin söz konusu kararında; 1/1000 ölçekli Uygulama İmar Planı değişiklik teklifinin, bahse konu 6 ada 76 parselin 25 metre genişliğindeki yola cepheli kısmın mevcut yapılaşma koşullarının TAKS:0.30, KAKS:2.10 ve ayrık nizam 7 kat ve 12 metre genişliğindeki yola cepheli kısmın mevcut yapılaşma koşullarının TAKS:0.30, KAKS:1.75 ve ayrık nizam 5 kat olduğu belirtilerek, söz konusu parselde emsal uygulamasına geçilmesi ve yapılaşma koşullarının E:1.88 ve yapı yüksekliğinin Yençok:36,50 olarak değiştirilmesine yönelik hazırlandığı anlaşılmakta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5000 ölçekli nazım imar planında, söz konusu parselin 12 metre genişliğindeki yola cepheli kısmı 250 kişi/ha, 25 metre genişliğindeki yola cepheli kısmı ise 350 kişi/ha yoğunluk olarak belirlen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plan değişikliği teklifinde belirlenen emsal değerinin mevcut haliyle 1/5000 ölçekli nazım imar planına uyumsuzluk gösterdiği anlaşıldığından, söz konusu parsel için öngörülen E=1.88 oranının, E=1.45 olarak değiştirilecek ve maksimum yapı yüksekliğinin (Yençok=36.50 metre) aynı kalacak şekilde </w:t>
      </w:r>
      <w:r>
        <w:rPr>
          <w:b/>
          <w:sz w:val="24"/>
          <w:szCs w:val="24"/>
        </w:rPr>
        <w:t xml:space="preserve">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58:00Z</cp:lastPrinted>
  <dcterms:modified xsi:type="dcterms:W3CDTF">2015-07-13T15:58:00Z</dcterms:modified>
  <cp:revision>38</cp:revision>
  <dc:subject/>
  <dc:title/>
</cp:coreProperties>
</file>